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3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461 065,60 (один миллион четыреста шестьдесят одна тысяча  шестьдесят пять) 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10:43:00Z</dcterms:modified>
  <cp:revision>122</cp:revision>
  <dc:subject/>
  <dc:title>извещение ЭА</dc:title>
</cp:coreProperties>
</file>